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9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1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um) dia de folga, no dia 29 de janeiro de 2016, a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CLÊNIO MARQUES GOUVEI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305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 dia 30 de dezembro de 2015, sem que recaiam descontos sob o auxílio alimentaçã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